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2743200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125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n-US"/>
        </w:rPr>
        <w:t>Bendigo Fram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 xml:space="preserve">  Entry Form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: ____________________________________________________</w:t>
      </w:r>
    </w:p>
    <w:p>
      <w:pPr>
        <w:pStyle w:val="Normal"/>
        <w:tabs>
          <w:tab w:val="clear" w:pos="720"/>
          <w:tab w:val="left" w:pos="1635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ddress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ct phone no.: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Title of Film: </w:t>
        <w:tab/>
        <w:tab/>
        <w:t>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unning Time: </w:t>
        <w:tab/>
        <w:t>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mat: </w:t>
        <w:tab/>
        <w:tab/>
        <w:t>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Brief Descrip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ategor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imation</w:t>
        <w:tab/>
        <w:tab/>
        <w:t>[   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cumentary</w:t>
        <w:tab/>
        <w:tab/>
        <w:t>[   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rt Feature</w:t>
        <w:tab/>
        <w:tab/>
        <w:t>[   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ltimedia</w:t>
        <w:tab/>
        <w:tab/>
        <w:t>[   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her</w:t>
        <w:tab/>
        <w:tab/>
        <w:tab/>
        <w:t>[   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rms and Condition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y completing and signing this form you are agreeing to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rovide theatrical screening rights for your film to Bendigo Film Society for the Bendigo Framed festival and any related promotional material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he condition that the work is your own and you own any related rights/copyrights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at the film does not exceed an MA15+ classification rating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ly with the requirements stated abo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decisions by Bendigo Film Society are final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ed: 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32:00Z</dcterms:created>
  <dc:creator>John Martin</dc:creator>
  <dc:description/>
  <dc:language>en-US</dc:language>
  <cp:lastModifiedBy>Mal Haysom</cp:lastModifiedBy>
  <dcterms:modified xsi:type="dcterms:W3CDTF">2008-02-25T23:35:00Z</dcterms:modified>
  <cp:revision>3</cp:revision>
  <dc:subject/>
  <dc:title>Bendigo Framed Entry Form</dc:title>
</cp:coreProperties>
</file>